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65" w:hanging="0"/>
        <w:rPr/>
      </w:pPr>
      <w:r>
        <w:rPr>
          <w:rFonts w:cs="Comic Sans MS" w:ascii="Comic Sans MS" w:hAnsi="Comic Sans MS"/>
        </w:rPr>
        <w:t>Verksamhetsberättelse för tiden 2017-01-01 – 12-3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värssektionen är en del av Västergötlands skyttesportförbund (Distriktsorganisation inom Svenska skyttesportförbundet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ktionens syfte är att tillvarata gevärsskyttarnas intressen inom distriktets verksamhe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</w:rPr>
        <w:t>Sektionens ”styrelse” väljs formellt på Västergötlands skyttesportförbunds årsmöte efter förslag från sektionens årsmöt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ktionen årsmötet hölls i Annelund 2017-03-05. I samband med årsmötet hölls en verksamhetskonferens där riktlinjer för vilken verksamhet vi skall bedriva arbetades fram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sz w:val="22"/>
        </w:rPr>
        <w:t>Ekonomi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å vi i sektionerna inte är en juridisk enhet, behandlas vår ekonomi som en enhet inom Västergötlands skyttesportförbund, som är den juridiska personen.   I det stora hela har vi hållet oss inom budgeten. Något konto har dragit över, men då har vi sparat in på ett annat konto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2127" w:hanging="82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2"/>
        </w:rPr>
        <w:t>Genomförand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ksamheten har bedrivits utifrån de önskemål och krav som Västergötlands skyttesportförbunds styrelse har ställt på oss, samt beslut tagna på förra årsmötet och den verksamhetskonferens vi hade i samband med årsmötet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der 2017 hölls två SM i distriktet.</w:t>
      </w:r>
    </w:p>
    <w:p>
      <w:pPr>
        <w:pStyle w:val="Header"/>
        <w:tabs>
          <w:tab w:val="clear" w:pos="4536"/>
          <w:tab w:val="clear" w:pos="9072"/>
        </w:tabs>
        <w:ind w:firstLine="130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tionella SM i korthåll med Mariestad Skg och Skövde Skg som arrangörer.</w:t>
      </w:r>
    </w:p>
    <w:p>
      <w:pPr>
        <w:pStyle w:val="Header"/>
        <w:tabs>
          <w:tab w:val="clear" w:pos="4536"/>
          <w:tab w:val="clear" w:pos="9072"/>
        </w:tabs>
        <w:ind w:firstLine="130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llmåls SM Luftgevär med Sjuhäradsbygdens SSK som arrangör.</w:t>
      </w:r>
    </w:p>
    <w:p>
      <w:pPr>
        <w:pStyle w:val="Header"/>
        <w:tabs>
          <w:tab w:val="clear" w:pos="4536"/>
          <w:tab w:val="clear" w:pos="9072"/>
        </w:tabs>
        <w:ind w:firstLine="130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M. Vi har under året tagit hem tre individuella SM titlar och två lagtitlar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M. Vi har inte arrangörer (och intresserade skyttar) till alla DM som finns möjlighet att arrangera. Men vi har genomfört minst ett distriktsmästerskap i alla dicipliner (Luft, Kh, 50m, Gevär 6,5, 300m och Kpist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ör utförligare information och resultat, hänvisas till Gevärssektionens verksamhetsberättels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Herrljunga februari 2018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Mikael Svenss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Ordförande i gevärssektionen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none"/>
        <w:tab w:val="left" w:pos="3969" w:leader="none"/>
        <w:tab w:val="left" w:pos="7740" w:leader="none"/>
        <w:tab w:val="right" w:pos="9072" w:leader="none"/>
      </w:tabs>
      <w:ind w:hanging="284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2880</wp:posOffset>
              </wp:positionH>
              <wp:positionV relativeFrom="paragraph">
                <wp:posOffset>-1270</wp:posOffset>
              </wp:positionV>
              <wp:extent cx="612648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-0.1pt" to="467.95pt,-0.1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c/o Mikael Svensson</w:t>
      <w:tab/>
      <w:t>Tfn: 0513-125 96</w:t>
      <w:tab/>
      <w:t>epost: vssf.gevar@gmail.com</w:t>
      <w:tab/>
      <w:t>Orgnr: 866600-9124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7740" w:leader="none"/>
        <w:tab w:val="right" w:pos="9072" w:leader="none"/>
      </w:tabs>
      <w:ind w:hanging="284"/>
      <w:rPr/>
    </w:pPr>
    <w:r>
      <w:rPr>
        <w:rFonts w:cs="Arial" w:ascii="Arial" w:hAnsi="Arial"/>
        <w:sz w:val="18"/>
      </w:rPr>
      <w:t>Furulundsvägen 15 B</w:t>
      <w:tab/>
      <w:t>Mobb. 070-59 51 796</w:t>
      <w:tab/>
      <w:t>Hemsida: http://vastergotland.skyttesport.se</w:t>
      <w:tab/>
      <w:t>BG-Nr: 366-5916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7740" w:leader="none"/>
        <w:tab w:val="right" w:pos="9072" w:leader="none"/>
      </w:tabs>
      <w:ind w:hanging="284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4 32 HERRLJUNGA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7513" w:leader="none"/>
        <w:tab w:val="right" w:pos="9072" w:leader="none"/>
      </w:tabs>
      <w:ind w:hanging="284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7513" w:leader="none"/>
        <w:tab w:val="right" w:pos="9072" w:leader="none"/>
      </w:tabs>
      <w:ind w:hanging="284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9125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4914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Västergötlands Skyttesportförbu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32"/>
                            </w:rPr>
                            <w:t>Gevärssektione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Västergötlands Skyttesportförbun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32"/>
                      </w:rPr>
                      <w:t>Gevärssektione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nirogpstitleenirogpsgpstitle">
    <w:name w:val="eniro-gps-title eniro-gps-gps-title"/>
    <w:basedOn w:val="Standardstycketeckensnitt"/>
    <w:qFormat/>
    <w:rPr/>
  </w:style>
  <w:style w:type="character" w:styleId="Enirogpsvalueenirogpsgpsvalue">
    <w:name w:val="eniro-gps-value eniro-gps-gps-value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xt2Char">
    <w:name w:val="Brödtext 2 Char"/>
    <w:qFormat/>
    <w:rPr>
      <w:sz w:val="24"/>
      <w:szCs w:val="24"/>
    </w:rPr>
  </w:style>
  <w:style w:type="character" w:styleId="Brdtext3Char">
    <w:name w:val="Brödtex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formateradtextChar">
    <w:name w:val="Oformaterad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/>
  </w:style>
  <w:style w:type="paragraph" w:styleId="Brdtextmedindrag2">
    <w:name w:val="Brödtext med indrag 2"/>
    <w:basedOn w:val="Normal"/>
    <w:qFormat/>
    <w:pPr>
      <w:ind w:left="1304" w:hanging="0"/>
    </w:pPr>
    <w:rPr/>
  </w:style>
  <w:style w:type="paragraph" w:styleId="Xl24">
    <w:name w:val="xl24"/>
    <w:basedOn w:val="Normal"/>
    <w:qFormat/>
    <w:pPr>
      <w:shd w:fill="FFFF00" w:val="clear"/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Normalwebb">
    <w:name w:val="Normal (webb)"/>
    <w:basedOn w:val="Normal"/>
    <w:qFormat/>
    <w:pPr>
      <w:spacing w:before="75" w:after="75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1:04:00Z</dcterms:created>
  <dc:creator>Mikael Svensson</dc:creator>
  <dc:description/>
  <cp:keywords/>
  <dc:language>en-US</dc:language>
  <cp:lastModifiedBy>Mikael Svensson</cp:lastModifiedBy>
  <cp:lastPrinted>2017-02-27T19:17:00Z</cp:lastPrinted>
  <dcterms:modified xsi:type="dcterms:W3CDTF">2018-03-18T21:04:00Z</dcterms:modified>
  <cp:revision>2</cp:revision>
  <dc:subject/>
  <dc:title>Hej På Er</dc:title>
</cp:coreProperties>
</file>