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BJUDAN till K-träffen 2024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r 2.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ävlingen gäller även som Regionmästerskap Väst och DM Värmland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dre Ulleruds Skf inbjuder till bilfältskjutning </w:t>
      </w:r>
      <w:r>
        <w:rPr>
          <w:sz w:val="22"/>
          <w:szCs w:val="22"/>
          <w:u w:val="single"/>
        </w:rPr>
        <w:t>Söndagen den 7 apri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amlingsplats: </w:t>
      </w:r>
      <w:r>
        <w:rPr>
          <w:sz w:val="22"/>
          <w:szCs w:val="22"/>
        </w:rPr>
        <w:t xml:space="preserve">Mölnbacka Bygdegård (Följ skyltning mot Mölnbacka riksväg 62 och 6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ssindelning: </w:t>
      </w:r>
      <w:r>
        <w:rPr>
          <w:bCs/>
          <w:sz w:val="22"/>
          <w:szCs w:val="22"/>
        </w:rPr>
        <w:t>GF13-</w:t>
      </w:r>
      <w:r>
        <w:rPr>
          <w:sz w:val="22"/>
          <w:szCs w:val="22"/>
        </w:rPr>
        <w:t xml:space="preserve">15, GF1, GF2, GF3, GF4, GF Elit, GF55, GF65 GF75, Kikarkla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läggare Stefan Lundgr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fattning:</w:t>
        <w:tab/>
        <w:tab/>
      </w:r>
      <w:r>
        <w:rPr>
          <w:sz w:val="22"/>
          <w:szCs w:val="22"/>
        </w:rPr>
        <w:t xml:space="preserve">6 </w:t>
      </w:r>
      <w:r>
        <w:rPr>
          <w:bCs/>
          <w:sz w:val="22"/>
          <w:szCs w:val="22"/>
        </w:rPr>
        <w:t>station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av 1 i knäståend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ästerskap: </w:t>
        <w:tab/>
      </w:r>
      <w:r>
        <w:rPr>
          <w:bCs/>
          <w:sz w:val="22"/>
          <w:szCs w:val="22"/>
          <w:u w:val="single"/>
        </w:rPr>
        <w:t>Ställning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GF3-GF55 ,klass 55 lång skjuttid i knä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sz w:val="22"/>
          <w:szCs w:val="22"/>
          <w:u w:val="single"/>
        </w:rPr>
        <w:t>Liggande</w:t>
      </w:r>
      <w:r>
        <w:rPr>
          <w:sz w:val="22"/>
          <w:szCs w:val="22"/>
        </w:rPr>
        <w:t xml:space="preserve">   GF13-15, GF1, GF2,GF65,GF75</w:t>
      </w:r>
    </w:p>
    <w:p>
      <w:pPr>
        <w:pStyle w:val="Defaul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Kikarklass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daljer: </w:t>
      </w:r>
      <w:r>
        <w:rPr>
          <w:sz w:val="22"/>
          <w:szCs w:val="22"/>
        </w:rPr>
        <w:t>1 guld, 1 silver, 1 brons i varje mästerska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ärskiljning sker i första hand med högsta antal träff + innerträff sedan träff bakifrån och sist innerträff bakifrån. Kan ingen annan särskiljning nås särskjuts om guld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Jury:</w:t>
      </w:r>
      <w:r>
        <w:rPr>
          <w:sz w:val="22"/>
          <w:szCs w:val="22"/>
        </w:rPr>
        <w:tab/>
        <w:t>Utses på tävlingsdag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04" w:hanging="1304"/>
        <w:rPr>
          <w:sz w:val="22"/>
          <w:szCs w:val="22"/>
        </w:rPr>
      </w:pPr>
      <w:r>
        <w:rPr>
          <w:b/>
          <w:sz w:val="22"/>
          <w:szCs w:val="22"/>
        </w:rPr>
        <w:t>Priser:</w:t>
        <w:tab/>
      </w:r>
      <w:r>
        <w:rPr>
          <w:sz w:val="22"/>
          <w:szCs w:val="22"/>
        </w:rPr>
        <w:t>Penningpris individuellt till bästa 1/3 i varje klass. Priset sätts in på angett konto eller till hemmaföreningens kon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gtävling: </w:t>
        <w:tab/>
      </w:r>
      <w:r>
        <w:rPr>
          <w:sz w:val="22"/>
          <w:szCs w:val="22"/>
        </w:rPr>
        <w:t>Föranmält 3-mannalag med skyttar ur samtliga klasser utom kikarklass.</w:t>
      </w:r>
    </w:p>
    <w:p>
      <w:pPr>
        <w:pStyle w:val="Normal"/>
        <w:rPr/>
      </w:pPr>
      <w:r>
        <w:rPr/>
        <w:tab/>
        <w:t>I lagtävlingen delas det ut ett lagpris till vinnande lag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REGIONSMÄSTERSKAP: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Anmälan behöver inte göras separat, sekretariatet hanterar detta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Regionsmästerskap avgörs i klasserna Senior, Liggande och Kikare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Lagtävling</w:t>
      </w:r>
      <w:r>
        <w:rPr>
          <w:iCs/>
          <w:sz w:val="23"/>
          <w:szCs w:val="23"/>
        </w:rPr>
        <w:t xml:space="preserve"> mellan distrikten Vg, Vs, Vä och Ör gällande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de 3 bästa skyttarna ur senior och liggandemästerskapen oavsett klass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Ställningsmästerskap</w:t>
      </w:r>
      <w:r>
        <w:rPr>
          <w:iCs/>
          <w:sz w:val="23"/>
          <w:szCs w:val="23"/>
        </w:rPr>
        <w:t xml:space="preserve"> för klass GF E, 4, 3, 55. 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  <w:u w:val="single"/>
        </w:rPr>
        <w:t>Liggandemästerskap</w:t>
      </w:r>
      <w:r>
        <w:rPr>
          <w:iCs/>
          <w:sz w:val="23"/>
          <w:szCs w:val="23"/>
        </w:rPr>
        <w:t xml:space="preserve"> för klass GF 13-15, 1, 2, 65 och 75. </w:t>
      </w:r>
    </w:p>
    <w:p>
      <w:pPr>
        <w:pStyle w:val="Default"/>
        <w:rPr>
          <w:bCs/>
          <w:iCs/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  <w:t xml:space="preserve">Kikarklass </w:t>
      </w:r>
    </w:p>
    <w:p>
      <w:pPr>
        <w:pStyle w:val="Default"/>
        <w:rPr/>
      </w:pPr>
      <w:r>
        <w:rPr>
          <w:bCs/>
          <w:iCs/>
          <w:sz w:val="23"/>
          <w:szCs w:val="23"/>
          <w:u w:val="single"/>
        </w:rPr>
        <w:t xml:space="preserve">Medaljer: </w:t>
      </w:r>
      <w:r>
        <w:rPr>
          <w:bCs/>
          <w:iCs/>
          <w:sz w:val="23"/>
          <w:szCs w:val="23"/>
        </w:rPr>
        <w:tab/>
        <w:t>Arrangerande förbunds guldmedalj till vinnande distriktslag.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Guld, silver och brons i respektive mästerskap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DISTRIKTSMÄSTERSKAP VÄRMLAN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 xml:space="preserve">Särskiljning om guldmedaljen enligt antal träff, antal innerträff, träff räknat bakifrån samt innerträff räknar bakifrån. Kan inte särskiljning ske då används särskjutning på ett eller flera mål tills särskiljning sk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Öppna 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oavsett klass, som skjuter enligt samma program s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ab/>
        <w:t>högsta klassen.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Veteran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tillhörande GF 55 som skjuter enligt samma program som högsta klassen. Skytt ur klass 65 som önskar delta i veteranmästerskapet anmäler sig i GF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Ungdomsmästerskapet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Alla skyttar får deltaga t.o.m. det år de fyller 20 och skjuter enlig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ab/>
        <w:t>högsta klassens progr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v-SE"/>
        </w:rPr>
        <w:t>Liggandemästerskapet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 xml:space="preserve">Skyttar ur klasserna GF 13-15, 1, 2, 65 och 75 som skjuter </w:t>
        <w:tab/>
        <w:tab/>
        <w:t>liggande med förlängd skjuttid.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Kikarklass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Klassen avsedd för skyttar som skjuter med optiskt riktmedel (kikarsikte) Endast liggand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Medaljer i mästerskap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Öppen klass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Veteraner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 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Ungdom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 1 guld, 1 silver och 1 brons med blå-vita b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v-SE"/>
        </w:rPr>
        <w:t>Liggande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1 guld, 1 silver och 1 brons med blå-vita b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Kikare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:</w:t>
        <w:tab/>
        <w:t xml:space="preserve"> 1 guld, 1 silver och 1 brons med blå-vita b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Lagtävling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4-mannalag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 xml:space="preserve">Varje förening får föranmäla ett lag valfritt sammansatt ur klasser som skjuter </w:t>
        <w:tab/>
        <w:t>enligt samma program som högsta klas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  <w:t>2-mannalag:</w:t>
      </w: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Varje förening får föranmäla ett eller flera lag valfritt sammansatt oavsett k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(ej kik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Skytt får endast delta i ett föranmält 2-mannalag l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ab/>
        <w:t>Skytt får ingå i lag i annan lagtävling (4-mannala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vgifter K-träffen:  </w:t>
        <w:tab/>
      </w:r>
      <w:r>
        <w:rPr>
          <w:sz w:val="23"/>
          <w:szCs w:val="23"/>
        </w:rPr>
        <w:t xml:space="preserve">GF2 – GF75, kikarklass </w:t>
        <w:tab/>
        <w:t xml:space="preserve">15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GF13-15 och GF1 </w:t>
        <w:tab/>
        <w:t xml:space="preserve">10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Lag </w:t>
        <w:tab/>
        <w:tab/>
        <w:t xml:space="preserve">50 kr. </w:t>
      </w:r>
    </w:p>
    <w:p>
      <w:pPr>
        <w:pStyle w:val="Default"/>
        <w:rPr/>
      </w:pPr>
      <w:r>
        <w:rPr>
          <w:sz w:val="23"/>
          <w:szCs w:val="23"/>
        </w:rPr>
        <w:t xml:space="preserve">Avgifterna betalas på plats, kontant eller swis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mälan föreningsvis: </w:t>
      </w:r>
      <w:r>
        <w:rPr>
          <w:b/>
          <w:bCs/>
          <w:i/>
          <w:sz w:val="23"/>
          <w:szCs w:val="23"/>
          <w:u w:val="single"/>
        </w:rPr>
        <w:t>Senast 2 april till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efan Lundgren                 </w:t>
        <w:tab/>
      </w:r>
      <w:r>
        <w:rPr>
          <w:bCs/>
          <w:sz w:val="23"/>
          <w:szCs w:val="23"/>
        </w:rPr>
        <w:t>mobil</w:t>
      </w:r>
      <w:r>
        <w:rPr>
          <w:b/>
          <w:bCs/>
          <w:sz w:val="23"/>
          <w:szCs w:val="23"/>
        </w:rPr>
        <w:t xml:space="preserve"> 0722 00 4210</w:t>
      </w:r>
    </w:p>
    <w:p>
      <w:pPr>
        <w:pStyle w:val="Default"/>
        <w:rPr/>
      </w:pPr>
      <w:r>
        <w:rPr>
          <w:b/>
          <w:bCs/>
          <w:sz w:val="23"/>
          <w:szCs w:val="23"/>
        </w:rPr>
        <w:t>Mölnbacka Ekebo 2</w:t>
        <w:tab/>
        <w:tab/>
      </w:r>
      <w:r>
        <w:rPr>
          <w:bCs/>
          <w:sz w:val="23"/>
          <w:szCs w:val="23"/>
        </w:rPr>
        <w:t>mail</w:t>
      </w:r>
      <w:r>
        <w:rPr>
          <w:b/>
          <w:bCs/>
          <w:sz w:val="23"/>
          <w:szCs w:val="23"/>
        </w:rPr>
        <w:t xml:space="preserve">   gjutarn66@gmail.co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6992 DEJ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ihåg laganmälningarna för dels K-träffen och dels DM Värmland vid anmäla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ge licensnummer vid anmälan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fteranmälan mot förhöjd avgift (170 :- ) tävlingsdagen före kl. 10.00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rvering kommer att finnas på samlingsplats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plysningar om tävlingen Stefan Lundgren 0722 00 4210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24:00Z</dcterms:created>
  <dc:creator>Nordlöf Henric</dc:creator>
  <dc:description/>
  <cp:keywords/>
  <dc:language>en-US</dc:language>
  <cp:lastModifiedBy>Acer</cp:lastModifiedBy>
  <dcterms:modified xsi:type="dcterms:W3CDTF">2024-03-24T12:24:00Z</dcterms:modified>
  <cp:revision>2</cp:revision>
  <dc:subject/>
  <dc:title/>
</cp:coreProperties>
</file>