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PÅSKSMÄLLEN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Forshälla-Herrestad-Torp Skf inbjuder till Korthållsfältskyt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söndagen den 24/3 -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ling vid Herrestads klubbstugan Samneröds skjutbanor i Uddeval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sta start ca: kl. 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giften: 120 Kr/skytt, erlägges tävlingsdagen eller via Swish till Peter Bergman 070 93 60 246.</w:t>
      </w:r>
    </w:p>
    <w:p>
      <w:pPr>
        <w:pStyle w:val="Normal"/>
        <w:rPr/>
      </w:pPr>
      <w:r>
        <w:rPr>
          <w:sz w:val="28"/>
          <w:szCs w:val="28"/>
        </w:rPr>
        <w:t>Priser: Matpriser.</w:t>
      </w:r>
    </w:p>
    <w:p>
      <w:pPr>
        <w:pStyle w:val="Normal"/>
        <w:rPr/>
      </w:pPr>
      <w:r>
        <w:rPr>
          <w:sz w:val="28"/>
          <w:szCs w:val="28"/>
        </w:rPr>
        <w:t>Patruller: 4 manna. Inskjutningsmål finns på 50 m. Figur C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ronåtgång: 42 tävlingsskott + inskjutning. (Kan bli lite färre, beroende på hur vi gör med målen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ering finns på plats. Korv, kaffe, dricka os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g Peter Bergman och anmäl er senast den 20/3. Mobil: 070/ 93 60 246 eller</w:t>
        <w:br/>
        <w:t>Email: Peter Bergman,    p.bergman66@live.se</w:t>
      </w:r>
    </w:p>
    <w:p>
      <w:pPr>
        <w:pStyle w:val="Normal"/>
        <w:rPr/>
      </w:pPr>
      <w:r>
        <w:rPr>
          <w:b/>
          <w:sz w:val="28"/>
          <w:szCs w:val="28"/>
        </w:rPr>
        <w:t>Efteranmälan</w:t>
      </w:r>
      <w:r>
        <w:rPr>
          <w:sz w:val="28"/>
          <w:szCs w:val="28"/>
        </w:rPr>
        <w:t xml:space="preserve"> på plats undanbedes för prisbordets skull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r: 11 – 15 med kuddstöd. Klass 17 – 20 med rem stöd, Senior Kf1 – KF Elit med rem stöd,  Vet (55 – 75) med remstöd, Kikare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Särskiljning: Enligt regelboken.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Välkomna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2:00Z</dcterms:created>
  <dc:creator>Rolf</dc:creator>
  <dc:description/>
  <cp:keywords/>
  <dc:language>en-US</dc:language>
  <cp:lastModifiedBy>Rolf Garn</cp:lastModifiedBy>
  <cp:lastPrinted>2011-03-21T15:38:00Z</cp:lastPrinted>
  <dcterms:modified xsi:type="dcterms:W3CDTF">2024-02-27T18:57:00Z</dcterms:modified>
  <cp:revision>4</cp:revision>
  <dc:subject/>
  <dc:title/>
</cp:coreProperties>
</file>