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ödermanlands skyttesportförbund gevärsektion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ULTAT FÖRBUNDSMÄSTERSKAP KORTHÅLL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ANA STÄLLNINGAR 2022-08-21 I VREN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Öppet mästerskap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  <w:tab/>
        <w:t>Emil Ala-kulju</w:t>
        <w:tab/>
        <w:t>Nyköping</w:t>
        <w:tab/>
        <w:t>328, (190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  <w:tab/>
        <w:t>Johan Jurss</w:t>
        <w:tab/>
        <w:t>Östra Vingåker</w:t>
        <w:tab/>
        <w:t>314, (186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</w:t>
        <w:tab/>
        <w:t>Torbjörn Karlsson</w:t>
        <w:tab/>
        <w:t>Vrenaorten</w:t>
        <w:tab/>
        <w:t>295, (172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  <w:tab/>
        <w:t>Torsten Karlsson</w:t>
        <w:tab/>
        <w:t>Vrenaorten</w:t>
        <w:tab/>
        <w:t>266, (149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38:00Z</dcterms:created>
  <dc:creator>Hattelco Computer User</dc:creator>
  <dc:description/>
  <cp:keywords/>
  <dc:language>en-US</dc:language>
  <cp:lastModifiedBy>Linda Ekström</cp:lastModifiedBy>
  <dcterms:modified xsi:type="dcterms:W3CDTF">2022-12-04T19:38:00Z</dcterms:modified>
  <cp:revision>2</cp:revision>
  <dc:subject/>
  <dc:title>Södermanlands skyttesportförbund gevärsektionen</dc:title>
</cp:coreProperties>
</file>