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erksamhetsberättelse för lerduvesektionen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-318770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ästergötlands SkytteSportförbund Lerduvesektio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25.1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ästergötlands SkytteSportförbund Lerduvesektio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Sektionen har under 2017 varit: Ulla Samuelsson Sjömarken och Bredareds SSK</w:t>
      </w:r>
    </w:p>
    <w:p>
      <w:pPr>
        <w:pStyle w:val="Normal"/>
        <w:ind w:left="2608" w:hanging="0"/>
        <w:rPr/>
      </w:pPr>
      <w:r>
        <w:rPr/>
        <w:t xml:space="preserve">         </w:t>
      </w:r>
      <w:r>
        <w:rPr/>
        <w:t>Kenneth Nylander Axvall och Götene SpSK</w:t>
      </w:r>
    </w:p>
    <w:p>
      <w:pPr>
        <w:pStyle w:val="Normal"/>
        <w:rPr/>
      </w:pPr>
      <w:r>
        <w:rPr/>
        <w:tab/>
        <w:tab/>
        <w:t xml:space="preserve">         Annelie Gullstrand Skara och Falköpings SpSK</w:t>
      </w:r>
    </w:p>
    <w:p>
      <w:pPr>
        <w:pStyle w:val="Normal"/>
        <w:rPr/>
      </w:pPr>
      <w:r>
        <w:rPr/>
        <w:tab/>
        <w:tab/>
        <w:t xml:space="preserve">         Johannes Brolin Vedum och Vedums S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tionen har under året haft träffar vid andra möten och löpande kontakter via telefon och e-post. Deltagit och rapporterat vid huvudstyrelsens möten VSSF och vid Skyttef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ven 2017 har huvudexaminatorerna Skyttekort Lerduva varit i kontakt med skyttar jämt fördelat över distriktet för hitta lämpliga och intresserade personer för utbilda skyttekorts-examinatorer. Detta uppdrag fortsätter under 2018. Huvudexaminatorerna har genomfört examinationer och varit kursledare för studiecirkel Skyttekor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em personer från distriktet deltog två-dagarsutbildning Jönköping, Nationell Domarkurs Lerduva (c-nivå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2608" w:firstLine="1304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Tävlingsverksamhet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Distriktet har genomfört DM i följande discipliner, Nordisk Trap, Nationell Skeet och Olympiskt Skeet. Nedan redovisas medaljörerna. (Med reservation för ev. felskrivninga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  <w:u w:val="single"/>
        </w:rPr>
        <w:t>DM Olympisk Skeet Gullspång JSK 2017-05-13 (16 deltagare)</w:t>
      </w:r>
    </w:p>
    <w:p>
      <w:pPr>
        <w:pStyle w:val="Normal"/>
        <w:rPr>
          <w:sz w:val="22"/>
          <w:szCs w:val="22"/>
          <w:u w:val="single"/>
        </w:rPr>
      </w:pPr>
      <w:bookmarkStart w:id="0" w:name="_Hlk503714178"/>
      <w:r>
        <w:rPr>
          <w:sz w:val="22"/>
          <w:szCs w:val="22"/>
          <w:highlight w:val="yellow"/>
          <w:u w:val="single"/>
        </w:rPr>
        <w:t>Klass</w:t>
        <w:tab/>
        <w:t>Guld</w:t>
        <w:tab/>
        <w:tab/>
        <w:t>Silver</w:t>
        <w:tab/>
        <w:tab/>
        <w:t>Brons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(7)</w:t>
        <w:tab/>
        <w:t>Jan Pettersson 85</w:t>
        <w:tab/>
        <w:t>Christer Svensson 84</w:t>
        <w:tab/>
        <w:t>Jim Lind 83</w:t>
        <w:tab/>
        <w:tab/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Gäsene-Eriksberg</w:t>
        <w:tab/>
        <w:tab/>
        <w:t>Gullspång</w:t>
        <w:tab/>
        <w:tab/>
        <w:t>Skara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  <w:t>50 + (2)</w:t>
        <w:tab/>
        <w:t>Björn Jonsson 89</w:t>
        <w:tab/>
        <w:t>Håkan Olsson 84</w:t>
        <w:tab/>
        <w:tab/>
      </w:r>
    </w:p>
    <w:p>
      <w:pPr>
        <w:pStyle w:val="Normal"/>
        <w:ind w:left="1300" w:hanging="0"/>
        <w:rPr>
          <w:sz w:val="18"/>
          <w:szCs w:val="18"/>
        </w:rPr>
      </w:pPr>
      <w:r>
        <w:rPr>
          <w:sz w:val="18"/>
          <w:szCs w:val="18"/>
        </w:rPr>
        <w:t>Götene</w:t>
        <w:tab/>
        <w:tab/>
        <w:t>Lidköping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+ (3)</w:t>
        <w:tab/>
        <w:t>Åke Svensson 72</w:t>
        <w:tab/>
        <w:t>Lennart Engström 87</w:t>
        <w:tab/>
        <w:t>Ebbe Falkmar 74</w:t>
      </w:r>
    </w:p>
    <w:p>
      <w:pPr>
        <w:pStyle w:val="Normal"/>
        <w:ind w:left="1300" w:hanging="130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ab/>
        <w:t>Gullspång</w:t>
        <w:tab/>
        <w:tab/>
        <w:t>Gullspång</w:t>
        <w:tab/>
        <w:tab/>
        <w:t>Gullspång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  <w:t>70 + (2)</w:t>
        <w:tab/>
        <w:t>Roland Fernström 73</w:t>
        <w:tab/>
        <w:t>Stig Nilsson 43</w:t>
        <w:tab/>
        <w:tab/>
        <w:tab/>
        <w:tab/>
      </w:r>
      <w:r>
        <w:rPr>
          <w:sz w:val="18"/>
          <w:szCs w:val="18"/>
        </w:rPr>
        <w:t>Götene</w:t>
        <w:tab/>
        <w:tab/>
        <w:t>Skövde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  <w:t>Jun (1)</w:t>
        <w:tab/>
        <w:t>Robin Helgosson 89</w:t>
      </w:r>
    </w:p>
    <w:p>
      <w:pPr>
        <w:pStyle w:val="Normal"/>
        <w:ind w:left="1300" w:hanging="1300"/>
        <w:rPr/>
      </w:pPr>
      <w:r>
        <w:rPr>
          <w:sz w:val="18"/>
          <w:szCs w:val="18"/>
        </w:rPr>
        <w:tab/>
        <w:t>Vedum</w:t>
        <w:tab/>
        <w:tab/>
      </w:r>
    </w:p>
    <w:p>
      <w:pPr>
        <w:pStyle w:val="Normal"/>
        <w:ind w:left="1300" w:hanging="1300"/>
        <w:rPr/>
      </w:pPr>
      <w:r>
        <w:rPr>
          <w:sz w:val="22"/>
          <w:szCs w:val="22"/>
        </w:rPr>
        <w:t>Lag (2)</w:t>
        <w:tab/>
        <w:tab/>
        <w:t>Gullspång 254</w:t>
        <w:tab/>
        <w:tab/>
        <w:t>Lidköping 246</w:t>
      </w:r>
    </w:p>
    <w:p>
      <w:pPr>
        <w:pStyle w:val="Heading3"/>
        <w:rPr/>
      </w:pPr>
      <w:r>
        <w:rPr>
          <w:sz w:val="24"/>
          <w:szCs w:val="24"/>
          <w:u w:val="single"/>
        </w:rPr>
        <w:t>DM Nordisk Trap Svenljunga SF 2017-06-04 (26 deltagar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  <w:u w:val="single"/>
        </w:rPr>
        <w:t>Klass</w:t>
        <w:tab/>
        <w:t>Guld</w:t>
        <w:tab/>
        <w:tab/>
        <w:t>Silver</w:t>
        <w:tab/>
        <w:tab/>
        <w:t>Br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(7)</w:t>
        <w:tab/>
        <w:t>Kent Stensson 95</w:t>
        <w:tab/>
        <w:t>Arvid Bengtsson 92</w:t>
        <w:tab/>
        <w:t>Oskar Liljeqvist 92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Svenljunga</w:t>
        <w:tab/>
        <w:tab/>
        <w:t>Ljungsarp</w:t>
        <w:tab/>
        <w:tab/>
        <w:t>Svenljunga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  <w:t>50 + (5)</w:t>
        <w:tab/>
        <w:t>Kenneth Nylander 91</w:t>
        <w:tab/>
        <w:t>Kenneth Andersson 85</w:t>
        <w:tab/>
        <w:t>Tommy Lövgren 84</w:t>
      </w:r>
    </w:p>
    <w:p>
      <w:pPr>
        <w:pStyle w:val="Normal"/>
        <w:ind w:left="1300" w:hanging="130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Götene</w:t>
        <w:tab/>
        <w:tab/>
        <w:t>Falköping</w:t>
        <w:tab/>
        <w:tab/>
        <w:t>Trollhättan</w:t>
      </w:r>
    </w:p>
    <w:p>
      <w:pPr>
        <w:pStyle w:val="Normal"/>
        <w:ind w:left="1300" w:hanging="13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0+ (7)</w:t>
        <w:tab/>
        <w:t>Lennart Andersson 95</w:t>
        <w:tab/>
        <w:t>Jan Widell 88</w:t>
        <w:tab/>
        <w:tab/>
        <w:t>Claes Olsson 86</w:t>
      </w:r>
    </w:p>
    <w:p>
      <w:pPr>
        <w:pStyle w:val="Normal"/>
        <w:ind w:left="1300" w:hanging="1300"/>
        <w:rPr/>
      </w:pPr>
      <w:r>
        <w:rPr>
          <w:lang w:val="en-US"/>
        </w:rPr>
        <w:tab/>
      </w:r>
      <w:r>
        <w:rPr>
          <w:sz w:val="18"/>
          <w:szCs w:val="18"/>
        </w:rPr>
        <w:t>Svenljunga</w:t>
        <w:tab/>
        <w:tab/>
        <w:t>Svenljunga</w:t>
        <w:tab/>
        <w:tab/>
        <w:t>Götene</w:t>
      </w:r>
    </w:p>
    <w:p>
      <w:pPr>
        <w:pStyle w:val="Normal"/>
        <w:ind w:left="1300" w:hanging="1300"/>
        <w:rPr/>
      </w:pPr>
      <w:r>
        <w:rPr>
          <w:sz w:val="22"/>
          <w:szCs w:val="22"/>
        </w:rPr>
        <w:t>70+ (3)</w:t>
        <w:tab/>
        <w:t>Sune Andersson  92</w:t>
        <w:tab/>
        <w:t>Bengt Andersson  90</w:t>
        <w:tab/>
        <w:t>Karl Ivar Holmstrand  77</w:t>
      </w:r>
    </w:p>
    <w:p>
      <w:pPr>
        <w:pStyle w:val="Normal"/>
        <w:ind w:left="1300" w:hanging="1300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Trollhättan</w:t>
        <w:tab/>
        <w:tab/>
        <w:t>Falköping</w:t>
        <w:tab/>
        <w:tab/>
        <w:t>Vedum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  <w:t>Dam (2)</w:t>
        <w:tab/>
        <w:t>Pernilla Stensson 88</w:t>
        <w:tab/>
        <w:t>Siv Andersson 52</w:t>
      </w:r>
    </w:p>
    <w:p>
      <w:pPr>
        <w:pStyle w:val="Normal"/>
        <w:ind w:left="1300" w:hanging="1300"/>
        <w:rPr/>
      </w:pPr>
      <w:r>
        <w:rPr/>
        <w:tab/>
      </w:r>
      <w:r>
        <w:rPr>
          <w:sz w:val="18"/>
          <w:szCs w:val="18"/>
        </w:rPr>
        <w:t>Svenljunga</w:t>
        <w:tab/>
        <w:tab/>
        <w:t>Trollhättan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  <w:t>Junior (2)</w:t>
        <w:tab/>
        <w:tab/>
        <w:t>Albin Stensson 80</w:t>
        <w:tab/>
        <w:t>Edvin Isaksson 72</w:t>
      </w:r>
    </w:p>
    <w:p>
      <w:pPr>
        <w:pStyle w:val="Normal"/>
        <w:ind w:left="1300" w:hanging="130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ab/>
        <w:t xml:space="preserve">Svenljunga </w:t>
        <w:tab/>
        <w:tab/>
        <w:t>Ljungsarp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  <w:t>Lag (5)</w:t>
        <w:tab/>
        <w:t>Svenljunga 1</w:t>
        <w:tab/>
        <w:t xml:space="preserve"> 275</w:t>
        <w:tab/>
        <w:t>Svenljunga 2</w:t>
        <w:tab/>
        <w:t>263</w:t>
        <w:tab/>
        <w:t xml:space="preserve">Götene   257 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4"/>
          <w:szCs w:val="24"/>
          <w:u w:val="single"/>
        </w:rPr>
        <w:t>DM Nationell Skeet Bredared SSK 2017-09-23 (12 deltagar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  <w:u w:val="single"/>
        </w:rPr>
        <w:t>Klass</w:t>
        <w:tab/>
        <w:t>Guld</w:t>
        <w:tab/>
        <w:tab/>
        <w:t>Silver</w:t>
        <w:tab/>
        <w:tab/>
        <w:t>Br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(3)</w:t>
        <w:tab/>
        <w:t>Rikard Hallgren 89</w:t>
        <w:tab/>
        <w:t>Göran Axelsson 85</w:t>
        <w:tab/>
        <w:t>Anders Benjaminsson 79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Lidköping</w:t>
        <w:tab/>
        <w:tab/>
        <w:t>Bredared</w:t>
        <w:tab/>
        <w:tab/>
        <w:t>Bredared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  <w:t>50 + (4)</w:t>
        <w:tab/>
        <w:t>Jim Lind 90</w:t>
        <w:tab/>
        <w:tab/>
        <w:t>Håkan Olsson</w:t>
        <w:tab/>
        <w:tab/>
        <w:t>Björn Jonsson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Skara</w:t>
        <w:tab/>
        <w:tab/>
        <w:t>Lidköping</w:t>
        <w:tab/>
        <w:tab/>
        <w:t>Götene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  <w:t>60+ (2)</w:t>
        <w:tab/>
        <w:t>Mikael Pettersson 81</w:t>
        <w:tab/>
        <w:t>Jim Alfredsson 72</w:t>
      </w:r>
    </w:p>
    <w:p>
      <w:pPr>
        <w:pStyle w:val="Normal"/>
        <w:ind w:left="1300" w:hanging="1300"/>
        <w:rPr/>
      </w:pPr>
      <w:r>
        <w:rPr/>
        <w:tab/>
      </w:r>
      <w:r>
        <w:rPr>
          <w:sz w:val="18"/>
          <w:szCs w:val="18"/>
        </w:rPr>
        <w:t>Bredared</w:t>
        <w:tab/>
        <w:tab/>
        <w:t>Bredared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Klass</w:t>
        <w:tab/>
        <w:t>Guld</w:t>
        <w:tab/>
        <w:tab/>
        <w:t>Silver</w:t>
        <w:tab/>
        <w:tab/>
        <w:t>Br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 + (2)</w:t>
        <w:tab/>
        <w:t>Stig Andersson 76</w:t>
        <w:tab/>
        <w:t>Claes-Håkan Karlsson 68</w:t>
      </w:r>
    </w:p>
    <w:p>
      <w:pPr>
        <w:pStyle w:val="Normal"/>
        <w:ind w:left="1300" w:hanging="130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Trollhättan</w:t>
        <w:tab/>
        <w:tab/>
        <w:t>Vedum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  <w:t>Junior (1)</w:t>
        <w:tab/>
        <w:t>Robin Helgosson 87</w:t>
      </w:r>
    </w:p>
    <w:p>
      <w:pPr>
        <w:pStyle w:val="Normal"/>
        <w:ind w:left="1300" w:hanging="130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Ved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 (2)</w:t>
        <w:tab/>
        <w:t>Lidköping 253</w:t>
        <w:tab/>
        <w:tab/>
        <w:t>Bredared 238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Övriga resultat från mästerskapstävlingar för distriktets skyttar, Regionsmästerskap Nationell och Olympisk Skeet. SM Nordisk Trap, Nationell och Olympisk Skeet, F.I.T.A.S.C. och Engelsk Sporting samt Riksmästerskap Compak Sporting och Field Target. </w:t>
      </w:r>
    </w:p>
    <w:p>
      <w:pPr>
        <w:pStyle w:val="Normal"/>
        <w:rPr/>
      </w:pPr>
      <w:r>
        <w:rPr/>
        <w:t>Distriktet har haft föreningar som deltagit i allsvenskan Nationell skeet och Nordisk trap och vid landslagskval och övriga inbjudningstävlingar har skjutits med bra resultat i alla grenar.  Resultaten därifrån hänvisas till Skyttesportförbundets hemsida, IndTA och lerduvor.com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>Ekonomiska utfallet är positivt för 2017 då delar av den verksamhet som planerades inte kunnat genomföras.</w:t>
      </w:r>
      <w:r>
        <w:rPr>
          <w:color w:val="FF0000"/>
        </w:rPr>
        <w:t xml:space="preserve"> </w:t>
      </w:r>
      <w:r>
        <w:rPr/>
        <w:t>Utfallet se dokument Budgetutfall för Lerduvesektionen 2017.</w:t>
      </w:r>
    </w:p>
    <w:p>
      <w:pPr>
        <w:pStyle w:val="Heading2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Vi i Lerduvesektionen Gratulerar er alla skyttar som gjort 2017 till ett mycket bra skytte år. Speciellt Grattis till:</w:t>
      </w:r>
    </w:p>
    <w:p>
      <w:pPr>
        <w:pStyle w:val="Normal"/>
        <w:rPr/>
      </w:pPr>
      <w:r>
        <w:rPr/>
        <w:t>Svenska Mästare: Robin Helgosson, Rebecka Bergqvi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ebecka Bergqvist erövrade vid Fistasc Sporting VM i Ungern en silvermedalj. Det var en mental prestation då hon var regerande mästarinna från 2016. Årets prestationer gjorde sedan att Rebecka utsågs till Årets Skytt 2017 i hela Skyttesportförbundet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Mellanmrktrutnt1dekorfrg2">
    <w:name w:val="Mellanmörkt rutnät 1 - dekorfärg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3:00Z</dcterms:created>
  <dc:creator>Kenneth Nylander</dc:creator>
  <dc:description/>
  <cp:keywords/>
  <dc:language>en-US</dc:language>
  <cp:lastModifiedBy>Kenneth N</cp:lastModifiedBy>
  <cp:lastPrinted>2016-02-22T07:52:00Z</cp:lastPrinted>
  <dcterms:modified xsi:type="dcterms:W3CDTF">2018-03-18T18:45:00Z</dcterms:modified>
  <cp:revision>6</cp:revision>
  <dc:subject/>
  <dc:title>Verksamhetsberättelse för lerduvesektionen 2004</dc:title>
</cp:coreProperties>
</file>