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ÅNES SKYTTESPORT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VÄRSE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ens förslag till årsmötet den 25 mars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ORDFÖRANDE</w:t>
        <w:tab/>
        <w:t>Fredrik Löfvander - Kävlinge</w:t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LEDAMOT 2022-2023</w:t>
        <w:tab/>
        <w:t>Bengt Hansson - Bromöll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LEDAMOT 2021-2022</w:t>
        <w:tab/>
        <w:t>Patrik Andersson - Bromöll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GRENLEDARE 10M</w:t>
        <w:tab/>
        <w:t>Jan Lindgren - Sjöbo</w:t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GRENLEDARE 50M</w:t>
        <w:tab/>
        <w:t>Erik Lindberg – Dagstorp Lilla Harri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GRENLEDARE 300M</w:t>
        <w:tab/>
        <w:t>Vaka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GRENLEDARE Kpist/Ak4</w:t>
        <w:tab/>
        <w:t>Lars Lennartsson - Löderu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GRENLEDARE UTBILDNING</w:t>
        <w:tab/>
        <w:t>Vaka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GRENLEDARE UNGDOM</w:t>
        <w:tab/>
        <w:t>Bo Högberg - Höö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</w:t>
      </w:r>
    </w:p>
    <w:p>
      <w:pPr>
        <w:pStyle w:val="Normal"/>
        <w:rPr/>
      </w:pPr>
      <w:r>
        <w:rPr/>
        <w:t>Ledamöterna väljes växelvis vartannat år för en mandattid av 2 år, övriga väljes för 1 år i taget.</w:t>
      </w:r>
    </w:p>
    <w:p>
      <w:pPr>
        <w:pStyle w:val="Normal"/>
        <w:rPr/>
      </w:pPr>
      <w:r>
        <w:rPr/>
        <w:t>Sekr. o ekonomiansvarig konstitueras vid styrelse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 Skåne  – Marcus Linden -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dberedning Gevär – </w:t>
      </w:r>
    </w:p>
    <w:p>
      <w:pPr>
        <w:pStyle w:val="Normal"/>
        <w:rPr/>
      </w:pPr>
      <w:r>
        <w:rPr/>
        <w:t>Göran Carlsson – Össjö</w:t>
      </w:r>
    </w:p>
    <w:p>
      <w:pPr>
        <w:pStyle w:val="Normal"/>
        <w:rPr/>
      </w:pPr>
      <w:r>
        <w:rPr/>
        <w:t>Tobias Mossberg – Löberöd</w:t>
      </w:r>
    </w:p>
    <w:p>
      <w:pPr>
        <w:pStyle w:val="Normal"/>
        <w:rPr/>
      </w:pPr>
      <w:r>
        <w:rPr/>
        <w:t>Richard Nilsson  - Skurup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4:00Z</dcterms:created>
  <dc:creator>Bo Högberg</dc:creator>
  <dc:description/>
  <cp:keywords/>
  <dc:language>en-US</dc:language>
  <cp:lastModifiedBy>Bo Högberg</cp:lastModifiedBy>
  <dcterms:modified xsi:type="dcterms:W3CDTF">2023-03-23T19:37:00Z</dcterms:modified>
  <cp:revision>3</cp:revision>
  <dc:subject/>
  <dc:title>SKÅNES SKYTTESPORTFÖRBUND</dc:title>
</cp:coreProperties>
</file>