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Inbjudan till Varakretsens bilfältskjutning                                          ”Annan dag skjutning” 1 Apr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atraktens skyttekrets inbjuder till bilfältskjutning gevär (GF) om 6 stationer med kända avstånd Annandag Påsk, måndagen den 1 april 2024.</w:t>
      </w:r>
    </w:p>
    <w:p>
      <w:pPr>
        <w:pStyle w:val="Normal"/>
        <w:tabs>
          <w:tab w:val="clear" w:pos="1304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tidigt avgörs DM för Västergötlands SSF (se separat inbjudan).</w:t>
      </w:r>
    </w:p>
    <w:p>
      <w:pPr>
        <w:pStyle w:val="Normal"/>
        <w:tabs>
          <w:tab w:val="clear" w:pos="1304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rStyle w:val="StrongEmphasis"/>
        </w:rPr>
        <w:t>Samlingsplats</w:t>
      </w:r>
      <w:r>
        <w:rPr/>
        <w:t xml:space="preserve">:          </w:t>
        <w:tab/>
        <w:t>Essunga skjutbana (Vara-Essunga)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 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rStyle w:val="StrongEmphasis"/>
        </w:rPr>
        <w:t>Anmälan</w:t>
      </w:r>
      <w:r>
        <w:rPr>
          <w:rStyle w:val="StrongEmphasis"/>
          <w:b w:val="false"/>
        </w:rPr>
        <w:t>:  </w:t>
      </w:r>
      <w:r>
        <w:rPr>
          <w:b/>
        </w:rPr>
        <w:t>                </w:t>
        <w:tab/>
      </w:r>
      <w:r>
        <w:rPr/>
        <w:t xml:space="preserve">Föranmälan görs på mejl till Mikael Svensson, </w:t>
      </w:r>
      <w:hyperlink r:id="rId2">
        <w:r>
          <w:rPr>
            <w:rStyle w:val="InternetLink"/>
          </w:rPr>
          <w:t>vssf.gevar@gmail.com</w:t>
        </w:r>
      </w:hyperlink>
      <w:r>
        <w:rPr/>
        <w:t xml:space="preserve"> </w:t>
      </w:r>
    </w:p>
    <w:p>
      <w:pPr>
        <w:pStyle w:val="Normal"/>
        <w:tabs>
          <w:tab w:val="clear" w:pos="1304"/>
          <w:tab w:val="left" w:pos="2127" w:leader="none"/>
        </w:tabs>
        <w:ind w:left="2127" w:hanging="0"/>
        <w:rPr/>
      </w:pPr>
      <w:r>
        <w:rPr/>
        <w:t xml:space="preserve">senast den 27 mars. Ange förening, skyttarnas namn, klasser och licensnummer. För kikarklass gäller kaliber max 7.62, ej rekyldämpare. </w:t>
      </w:r>
    </w:p>
    <w:p>
      <w:pPr>
        <w:pStyle w:val="Normal"/>
        <w:tabs>
          <w:tab w:val="clear" w:pos="1304"/>
          <w:tab w:val="left" w:pos="2127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ind w:left="2127" w:hanging="0"/>
        <w:rPr/>
      </w:pPr>
      <w:r>
        <w:rPr/>
        <w:t>Efteranmälan kan göras på plats tävlingsdagen kl 09.00-10.00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ab/>
        <w:t xml:space="preserve">På plats: Bekräfta ankomst och ordna med betalning, se avgifter nedan! 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1304"/>
          <w:tab w:val="left" w:pos="2127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rStyle w:val="StrongEmphasis"/>
        </w:rPr>
        <w:t>Avgifter</w:t>
      </w:r>
      <w:r>
        <w:rPr/>
        <w:t>:      </w:t>
        <w:tab/>
        <w:t>GF15, GF17, GF1</w:t>
        <w:tab/>
        <w:t xml:space="preserve">    100:-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                                  </w:t>
      </w:r>
      <w:r>
        <w:rPr/>
        <w:tab/>
        <w:t>Övriga (kikarfält)</w:t>
        <w:tab/>
        <w:t>    200:-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                                  </w:t>
      </w:r>
      <w:r>
        <w:rPr/>
        <w:tab/>
        <w:t>Lagtävlingar             100:-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ind w:left="2127" w:hanging="0"/>
        <w:rPr/>
      </w:pPr>
      <w:r>
        <w:rPr/>
        <w:t>Betalning görs föreningsvis med swish vid ankomst till samlingsplatsen genom skanning av anslagen QR-kod. I undantagsfall mottages kontant-betalning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                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                                  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rStyle w:val="StrongEmphasis"/>
        </w:rPr>
        <w:t>Lagtävlingar</w:t>
      </w:r>
      <w:r>
        <w:rPr/>
        <w:t>:           </w:t>
        <w:tab/>
        <w:t xml:space="preserve">A. 2-mannalag fri sammansättning (diopterskyttar) 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 </w:t>
      </w:r>
      <w:r>
        <w:rPr/>
        <w:tab/>
        <w:t>B. 2-mannalag fri sammansättning (kikarskyttar)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 </w:t>
      </w:r>
    </w:p>
    <w:p>
      <w:pPr>
        <w:pStyle w:val="Normal"/>
        <w:tabs>
          <w:tab w:val="clear" w:pos="1304"/>
          <w:tab w:val="left" w:pos="2127" w:leader="none"/>
        </w:tabs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</w:t>
      </w:r>
    </w:p>
    <w:p>
      <w:pPr>
        <w:pStyle w:val="Normal"/>
        <w:tabs>
          <w:tab w:val="clear" w:pos="1304"/>
          <w:tab w:val="left" w:pos="2127" w:leader="none"/>
        </w:tabs>
        <w:rPr>
          <w:rFonts w:eastAsia="Calibri"/>
          <w:lang w:eastAsia="en-US"/>
        </w:rPr>
      </w:pPr>
      <w:r>
        <w:rPr>
          <w:b/>
          <w:bCs/>
        </w:rPr>
        <w:t>Sekundfält:</w:t>
      </w:r>
      <w:r>
        <w:rPr/>
        <w:tab/>
        <w:t>Skjuts när fältskjutningen är över vid bra väder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                                   </w:t>
      </w:r>
      <w:r>
        <w:rPr>
          <w:rFonts w:eastAsia="Segoe UI" w:cs="Segoe UI" w:ascii="Segoe UI" w:hAnsi="Segoe UI"/>
        </w:rPr>
        <w:t xml:space="preserve"> </w:t>
      </w:r>
      <w:r>
        <w:rPr/>
        <w:t>20:- per start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rStyle w:val="StrongEmphasis"/>
        </w:rPr>
        <w:t>Priser</w:t>
      </w:r>
      <w:r>
        <w:rPr/>
        <w:t>:                       </w:t>
        <w:tab/>
        <w:t>Penningpriser i respektive klass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 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rStyle w:val="StrongEmphasis"/>
        </w:rPr>
        <w:t>Servering</w:t>
      </w:r>
      <w:r>
        <w:rPr/>
        <w:t xml:space="preserve">:                 </w:t>
        <w:tab/>
        <w:t>Finnes på samlingsplatsen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b/>
          <w:bCs/>
        </w:rPr>
        <w:t>Kontakt:</w:t>
      </w:r>
      <w:r>
        <w:rPr/>
        <w:tab/>
        <w:t>Tävlingsdagen 070-522 34 12, 0512-30 00 16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            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skyttar hälsas hjärtligt välkomna!</w:t>
      </w:r>
    </w:p>
    <w:p>
      <w:pPr>
        <w:pStyle w:val="Normal"/>
        <w:tabs>
          <w:tab w:val="clear" w:pos="1304"/>
          <w:tab w:val="left" w:pos="2127" w:leader="none"/>
        </w:tabs>
        <w:rPr>
          <w:bCs/>
        </w:rPr>
      </w:pPr>
      <w:r>
        <w:rPr>
          <w:bCs/>
        </w:rPr>
        <w:t>Barne-Åsaka, Bäreberg, Eggvena-Bråttensby och Essunga skytteföreningar.</w:t>
      </w:r>
    </w:p>
    <w:p>
      <w:pPr>
        <w:pStyle w:val="Normal"/>
        <w:tabs>
          <w:tab w:val="clear" w:pos="1304"/>
          <w:tab w:val="left" w:pos="2127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nsson.t.mikae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9:45:00Z</dcterms:created>
  <dc:creator>Mikael Svensson</dc:creator>
  <dc:description/>
  <cp:keywords/>
  <dc:language>en-US</dc:language>
  <cp:lastModifiedBy>Jonny Karlsson</cp:lastModifiedBy>
  <cp:lastPrinted>2015-03-06T12:46:00Z</cp:lastPrinted>
  <dcterms:modified xsi:type="dcterms:W3CDTF">2024-03-09T09:46:00Z</dcterms:modified>
  <cp:revision>3</cp:revision>
  <dc:subject/>
  <dc:title>Inbjudan FG</dc:title>
</cp:coreProperties>
</file>